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n  1. Vorsitzenden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e Funk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</w:rPr>
        <w:t xml:space="preserve">08393 Meerane </w:t>
        <w:br/>
        <w:t>Wiesentalstraße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104140</wp:posOffset>
            </wp:positionV>
            <wp:extent cx="1371600" cy="1428750"/>
            <wp:effectExtent l="0" t="0" r="0" b="0"/>
            <wp:wrapTight wrapText="bothSides">
              <wp:wrapPolygon edited="0">
                <wp:start x="-150" y="0"/>
                <wp:lineTo x="-150" y="11440"/>
                <wp:lineTo x="1662" y="13728"/>
                <wp:lineTo x="3777" y="13728"/>
                <wp:lineTo x="2870" y="15158"/>
                <wp:lineTo x="3172" y="16588"/>
                <wp:lineTo x="4683" y="18304"/>
                <wp:lineTo x="3777" y="21021"/>
                <wp:lineTo x="5891" y="21307"/>
                <wp:lineTo x="18881" y="21307"/>
                <wp:lineTo x="20995" y="21307"/>
                <wp:lineTo x="21600" y="18590"/>
                <wp:lineTo x="21600" y="0"/>
                <wp:lineTo x="-15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104140</wp:posOffset>
            </wp:positionV>
            <wp:extent cx="1371600" cy="1428750"/>
            <wp:effectExtent l="0" t="0" r="0" b="0"/>
            <wp:wrapTight wrapText="bothSides">
              <wp:wrapPolygon edited="0">
                <wp:start x="-150" y="0"/>
                <wp:lineTo x="-150" y="11440"/>
                <wp:lineTo x="1662" y="13728"/>
                <wp:lineTo x="3777" y="13728"/>
                <wp:lineTo x="2870" y="15158"/>
                <wp:lineTo x="3172" y="16588"/>
                <wp:lineTo x="4683" y="18304"/>
                <wp:lineTo x="3777" y="21021"/>
                <wp:lineTo x="5891" y="21307"/>
                <wp:lineTo x="18881" y="21307"/>
                <wp:lineTo x="20995" y="21307"/>
                <wp:lineTo x="21600" y="18590"/>
                <wp:lineTo x="21600" y="0"/>
                <wp:lineTo x="-150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trag auf Mitgliedschaft in de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rknall-Westsachsen-Gugge 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ße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oren am: 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ruf:_____________________________________________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x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lto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ermit beantrage ich meine Mitgliedschaft in der „Urknall-Westsachsen-Gugge. e.V.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, Unterschrift: 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terschrift: 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32:00Z</dcterms:created>
  <dc:creator>Ihr Benutzername</dc:creator>
  <dc:description/>
  <dc:language>en-US</dc:language>
  <cp:lastModifiedBy>User</cp:lastModifiedBy>
  <cp:lastPrinted>2008-03-20T12:52:00Z</cp:lastPrinted>
  <dcterms:modified xsi:type="dcterms:W3CDTF">2023-04-15T13:32:00Z</dcterms:modified>
  <cp:revision>2</cp:revision>
  <dc:subject/>
  <dc:title>Antrag auf Mitgliedschaft im</dc:title>
</cp:coreProperties>
</file>